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-22.2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3931805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JOHNNY  SERVI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án RYBÁR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8.10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zapožičanie prenosných WC na hodové slávnosti v Predmieri 12.10.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prenosné WC v štandardnom prevedení </w:t>
        <w:tab/>
        <w:tab/>
        <w:t>2 ks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 zmysle platného cenníka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 xml:space="preserve">- 10.10. podľa osobnej dohody na pozemok pri „Bielom dome“ </w:t>
      </w:r>
    </w:p>
    <w:p>
      <w:pPr>
        <w:pStyle w:val="Normal"/>
        <w:jc w:val="both"/>
        <w:rPr/>
      </w:pPr>
      <w:r>
        <w:rPr/>
        <w:tab/>
        <w:tab/>
        <w:tab/>
        <w:tab/>
        <w:t>v Predm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10-03T09:09:00Z</cp:lastPrinted>
  <dcterms:modified xsi:type="dcterms:W3CDTF">2014-10-09T15:38:00Z</dcterms:modified>
  <cp:revision>199</cp:revision>
  <dc:subject/>
  <dc:title>papier</dc:title>
</cp:coreProperties>
</file>